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8390" cy="124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95885</wp:posOffset>
                </wp:positionV>
                <wp:extent cx="8771255" cy="622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25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0" cy="617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0" cy="617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5pt;height:490.05pt;mso-wrap-distance-left:7.1pt;mso-wrap-distance-right:7.1pt;mso-wrap-distance-top:0pt;mso-wrap-distance-bottom:0pt;margin-top:7.55pt;mso-position-vertical-relative:text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03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0" cy="6174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0" cy="617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03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05280</wp:posOffset>
                </wp:positionH>
                <wp:positionV relativeFrom="paragraph">
                  <wp:posOffset>1467485</wp:posOffset>
                </wp:positionV>
                <wp:extent cx="7630795" cy="4775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61"/>
                              <w:rPr>
                                <w:rFonts w:ascii="Copperplate" w:hAnsi="Copperplate" w:cs="Copperplat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323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14" r="-1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color w:val="FF0000"/>
                                <w:sz w:val="48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</w:rPr>
                              <w:t>ós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os membros do Conselho Administrativo, representados pelo Secretário Geral e   o Grão Mestre da Comenda da Família Colacioppo, usando das prerrogativas e do direito a nós conferidos pelos Estatutos desta Entidade, aprovados em 10 de Setembro de 1998 concedemos ao Sen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color w:val="FF0000"/>
                                <w:sz w:val="48"/>
                              </w:rPr>
                              <w:t>N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sz w:val="32"/>
                              </w:rPr>
                              <w:t xml:space="preserve">ome 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color w:val="FF0000"/>
                                <w:sz w:val="48"/>
                              </w:rPr>
                              <w:t>S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sz w:val="32"/>
                              </w:rPr>
                              <w:t>obre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em nome da Veneranda Comenda da Família Colacioppo, a insígn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;Courier New" w:hAnsi="Old English;Courier New" w:cs="Old English;Courier New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color w:val="FF0000"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sz w:val="32"/>
                              </w:rPr>
                              <w:t xml:space="preserve">omendador por 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color w:val="FF0000"/>
                                <w:sz w:val="48"/>
                              </w:rPr>
                              <w:t>M</w:t>
                            </w:r>
                            <w:r>
                              <w:rPr>
                                <w:rFonts w:cs="Old English;Courier New" w:ascii="Old English;Courier New" w:hAnsi="Old English;Courier New"/>
                                <w:b/>
                                <w:sz w:val="32"/>
                              </w:rPr>
                              <w:t xml:space="preserve">éri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acultando ao agraciado o direto de ostentar a insígnia da nossa Comenda, usufruindo de todos os privilégios e prerrogativas previsto no Estatuto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ão Paulo, 19 de Setembro de 200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Registro N.º 04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tbl>
                            <w:tblPr>
                              <w:tblW w:w="13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483"/>
                              <w:gridCol w:w="4482"/>
                              <w:gridCol w:w="448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  <w:t>_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  <w:t>O Secretário Geral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  <w:t>O Grão Mest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376pt;mso-wrap-distance-left:7.05pt;mso-wrap-distance-right:7.05pt;mso-wrap-distance-top:0pt;mso-wrap-distance-bottom:0pt;margin-top:115.55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0000FF"/>
                          <w:sz w:val="28"/>
                        </w:rPr>
                      </w:pPr>
                      <w:r>
                        <w:rPr>
                          <w:rFonts w:cs="Copperplate" w:ascii="Copperplate" w:hAnsi="Copperplat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261"/>
                        <w:rPr>
                          <w:rFonts w:ascii="Copperplate" w:hAnsi="Copperplate" w:cs="Copperplate"/>
                          <w:color w:val="0000FF"/>
                          <w:sz w:val="28"/>
                        </w:rPr>
                      </w:pPr>
                      <w:r>
                        <w:rPr>
                          <w:rFonts w:cs="Copperplate" w:ascii="Copperplate" w:hAnsi="Copperplate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3232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14" r="-1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Old English;Courier New" w:ascii="Old English;Courier New" w:hAnsi="Old English;Courier New"/>
                          <w:b/>
                          <w:color w:val="FF0000"/>
                          <w:sz w:val="48"/>
                        </w:rPr>
                        <w:t>N</w:t>
                      </w:r>
                      <w:r>
                        <w:rPr>
                          <w:b/>
                          <w:sz w:val="32"/>
                        </w:rPr>
                        <w:t>ós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  <w:sz w:val="32"/>
                        </w:rPr>
                        <w:t xml:space="preserve"> os membros do Conselho Administrativo, representados pelo Secretário Geral e   o Grão Mestre da Comenda da Família Colacioppo, usando das prerrogativas e do direito a nós conferidos pelos Estatutos desta Entidade, aprovados em 10 de Setembro de 1998 concedemos ao Senh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color w:val="FF0000"/>
                          <w:sz w:val="48"/>
                        </w:rPr>
                        <w:t>N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sz w:val="32"/>
                        </w:rPr>
                        <w:t xml:space="preserve">ome 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color w:val="FF0000"/>
                          <w:sz w:val="48"/>
                        </w:rPr>
                        <w:t>S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sz w:val="32"/>
                        </w:rPr>
                        <w:t>obrenom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em nome da Veneranda Comenda da Família Colacioppo, a insígn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;Courier New" w:hAnsi="Old English;Courier New" w:cs="Old English;Courier New"/>
                          <w:color w:val="000080"/>
                          <w:sz w:val="32"/>
                        </w:rPr>
                      </w:pPr>
                      <w:r>
                        <w:rPr>
                          <w:rFonts w:cs="Old English;Courier New" w:ascii="Old English;Courier New" w:hAnsi="Old English;Courier New"/>
                          <w:b/>
                          <w:color w:val="FF0000"/>
                          <w:sz w:val="48"/>
                        </w:rPr>
                        <w:t>C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sz w:val="32"/>
                        </w:rPr>
                        <w:t xml:space="preserve">omendador por 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color w:val="FF0000"/>
                          <w:sz w:val="48"/>
                        </w:rPr>
                        <w:t>M</w:t>
                      </w:r>
                      <w:r>
                        <w:rPr>
                          <w:rFonts w:cs="Old English;Courier New" w:ascii="Old English;Courier New" w:hAnsi="Old English;Courier New"/>
                          <w:b/>
                          <w:sz w:val="32"/>
                        </w:rPr>
                        <w:t xml:space="preserve">érit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acultando ao agraciado o direto de ostentar a insígnia da nossa Comenda, usufruindo de todos os privilégios e prerrogativas previsto no Estatuto vig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ão Paulo, 19 de Setembro de 200x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Registro N.º 041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</w:r>
                    </w:p>
                    <w:tbl>
                      <w:tblPr>
                        <w:tblW w:w="13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483"/>
                        <w:gridCol w:w="4482"/>
                        <w:gridCol w:w="448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_      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O Secretário Geral</w:t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  <w:t>O Grão Mest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Old Englis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8:31:00Z</dcterms:created>
  <dc:creator>Fernando Tullio Colacioppo Sobrinho</dc:creator>
  <dc:description/>
  <dc:language>en-US</dc:language>
  <cp:lastModifiedBy>win98</cp:lastModifiedBy>
  <cp:lastPrinted>1998-07-17T17:19:00Z</cp:lastPrinted>
  <dcterms:modified xsi:type="dcterms:W3CDTF">2003-04-26T10:28:00Z</dcterms:modified>
  <cp:revision>5</cp:revision>
  <dc:subject/>
  <dc:title> </dc:title>
</cp:coreProperties>
</file>